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лимзянова Елена Витальевна - председатель профк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кова Гульшат Ильдаро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мзянова Наталья Владимиро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яхметов Ильнар Асхатович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алиева Альбина Равил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Елизавета</dc:creator>
  <dc:description/>
  <cp:keywords/>
  <dc:language>en-US</dc:language>
  <cp:lastModifiedBy>Фания Мубаракзяновна</cp:lastModifiedBy>
  <dcterms:modified xsi:type="dcterms:W3CDTF">2022-05-27T10:40:00Z</dcterms:modified>
  <cp:revision>4</cp:revision>
  <dc:subject/>
  <dc:title/>
</cp:coreProperties>
</file>